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Nina Köhler, 22/05/2007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EDIM  Kick-off Meeting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aken place at GeoForschungsZentrum Potsdam, Germany, 21/05/2007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  <w:t>Participants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/>
          </w:tcPr>
          <w:p>
            <w:pPr>
              <w:pStyle w:val="Tabellenberschrift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veslage, Ingmar (HU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berschrift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ischer, Joachim (HU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berschrift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öhler, Nina (Uni KA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berschrift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öhne, Kai (HU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Inhalt"/>
              <w:rPr/>
            </w:pPr>
            <w:r>
              <w:rPr/>
              <w:t>Kühnlenz, Frank (HU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Inhalt"/>
              <w:rPr/>
            </w:pPr>
            <w:r>
              <w:rPr/>
              <w:t>Lessing, Rolf (DELPHI IMM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Inhalt"/>
              <w:rPr/>
            </w:pPr>
            <w:r>
              <w:rPr/>
              <w:t>Mert, Aydin (KOERI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Inhalt"/>
              <w:rPr/>
            </w:pPr>
            <w:r>
              <w:rPr/>
              <w:t>Milkereit, Claus (GFZ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Inhalt"/>
              <w:rPr/>
            </w:pPr>
            <w:r>
              <w:rPr/>
              <w:t>Müller, Markus (lat/lon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Inhalt"/>
              <w:rPr/>
            </w:pPr>
            <w:r>
              <w:rPr/>
              <w:t>Nachtigall, Jens (HU/GFZ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Inhalt"/>
              <w:rPr/>
            </w:pPr>
            <w:r>
              <w:rPr/>
              <w:t>Redlich, Jens Peter (HU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Inhalt"/>
              <w:rPr/>
            </w:pPr>
            <w:r>
              <w:rPr/>
              <w:t>Schubert, Chris (DELPHI IMM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Inhalt"/>
              <w:rPr/>
            </w:pPr>
            <w:r>
              <w:rPr/>
              <w:t>Wenzel, Friedemann (Uni KA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Inhalt"/>
              <w:rPr/>
            </w:pPr>
            <w:r>
              <w:rPr/>
              <w:t>Woith, Heiko (GFZ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TabellenInhalt"/>
              <w:rPr/>
            </w:pPr>
            <w:r>
              <w:rPr/>
              <w:t>Zschau, Jochen (GFZ)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ports from project partners</w:t>
      </w:r>
      <w:r>
        <w:rPr>
          <w:b/>
          <w:bCs/>
          <w:sz w:val="24"/>
          <w:szCs w:val="24"/>
          <w:u w:val="none"/>
        </w:rPr>
        <w:t>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ollowing participants gave a short talk about their contribution to EDIM and about the goals of their subprojects. As  soon as the EDIM webpage is set up, the presentations will be available on i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bproject A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single"/>
        </w:rPr>
        <w:t>Aydin Mert:</w:t>
      </w: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- presentation of the Istanbul seismic network (consists of 10 strong motion stations for early </w:t>
        <w:tab/>
        <w:t>warning and another 100 rapid response stations within the metropolitan area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- 10 additional strong motion stations are planned to be installed covering the whole </w:t>
        <w:tab/>
        <w:t>Marmara region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single"/>
        </w:rPr>
        <w:t>Nina Köhler:</w:t>
      </w: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 introduction into earthquake early warning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- presentation of the neural network approach for earthquake early warning </w:t>
        <w:tab/>
        <w:tab/>
        <w:tab/>
        <w:tab/>
        <w:t xml:space="preserve">  developed at Karlsruhe Universi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bproject B: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Claus Milkereit: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- introduction into seismological networks in citites for early warning and post event       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information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presentation of a low cost sensor (all in all about 500 Euros per station)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horndale;Times New Roman" w:cs="Thorndale;Times New Roman"/>
          <w:b w:val="false"/>
          <w:b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sz w:val="24"/>
          <w:szCs w:val="24"/>
          <w:u w:val="none"/>
        </w:rPr>
        <w:t>- 30-60 sensors are probably planned to be used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single"/>
        </w:rPr>
        <w:t>Kai Köhne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Thorndale;Times New Roman" w:cs="Thorndale;Times New Roman"/>
          <w:b w:val="false"/>
          <w:b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sz w:val="24"/>
          <w:szCs w:val="24"/>
          <w:u w:val="none"/>
        </w:rPr>
        <w:t xml:space="preserve">- introduction into self-organising sensor networks for earthquake monitoring and early </w:t>
        <w:tab/>
        <w:t>warning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- services: early warning system, provision of shakemap data and raw data, network  </w:t>
        <w:tab/>
        <w:t>maintenance</w:t>
      </w:r>
    </w:p>
    <w:p>
      <w:pPr>
        <w:pStyle w:val="Normal"/>
        <w:rPr/>
      </w:pPr>
      <w:r>
        <w:rPr>
          <w:rFonts w:eastAsia="Thorndale;Times New Roman" w:cs="Thorndale;Times New Roman"/>
          <w:b w:val="false"/>
          <w:b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sz w:val="24"/>
          <w:szCs w:val="24"/>
          <w:u w:val="none"/>
        </w:rPr>
        <w:t>- installation, test, and evaluation, both in Berlin and Istanbu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ubproject C:</w:t>
      </w:r>
    </w:p>
    <w:p>
      <w:pPr>
        <w:pStyle w:val="Normal"/>
        <w:rPr/>
      </w:pPr>
      <w:r>
        <w:rPr>
          <w:sz w:val="24"/>
          <w:szCs w:val="24"/>
          <w:u w:val="none"/>
        </w:rPr>
        <w:tab/>
      </w:r>
      <w:r>
        <w:rPr>
          <w:sz w:val="24"/>
          <w:szCs w:val="24"/>
          <w:u w:val="single"/>
        </w:rPr>
        <w:t>Markus Müller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- conceptual design for spatial data infrastructure and portal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- software components for EDIM as Open Source</w:t>
      </w:r>
    </w:p>
    <w:p>
      <w:pPr>
        <w:pStyle w:val="Normal"/>
        <w:rPr/>
      </w:pPr>
      <w:r>
        <w:rPr>
          <w:sz w:val="24"/>
          <w:szCs w:val="24"/>
          <w:u w:val="none"/>
        </w:rPr>
        <w:tab/>
      </w:r>
      <w:r>
        <w:rPr>
          <w:sz w:val="24"/>
          <w:szCs w:val="24"/>
          <w:u w:val="single"/>
        </w:rPr>
        <w:t>Rolf Lessing: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 xml:space="preserve">- semantic aspects: managing the different information resources for creating the early </w:t>
        <w:tab/>
        <w:t>warning message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 xml:space="preserve">- service level agreements: how can the quality of the information leading to the early </w:t>
        <w:tab/>
        <w:t>warning message be guaranteed?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 mediation modul: find the effective method and messages to inform the authorities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operation Agreemen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at/lon will revise the cooperation agreement regarding a clause on Open Source Software and then send it to F. Wenze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he cooperation agreement does not apply to the Turkish partners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ebpag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ill be set up by Karlsruhe Universi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mong other topics, it will include the presentations/publications of this meeting, future publications as well as a list of upcoming international conferences that are suitable for the presentation of EDIM results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urthermore..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he visits to Istanbul and our Turkish partners and the visits of our Turkish partners to the German institutions will be organised independently by the partne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ll partners are asked to organise internal meetings for the exchange of information between single participants independently and according to requirement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ll partners are asked to inform the remaining group about the main achievements of these internal meeting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he BMBF needs to be informed about all people that will be hired for EDIM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ill to be defined for better collaboratio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at are the parameters defined by the other partners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at is the output of the other partners' work and how does its format look like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hat is the best way to communicate about that?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ext Meeting</w:t>
      </w:r>
      <w:r>
        <w:rPr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 w:val="false"/>
          <w:bCs w:val="false"/>
          <w:sz w:val="24"/>
          <w:szCs w:val="24"/>
          <w:u w:val="none"/>
        </w:rPr>
        <w:t>the next EDIM meeting is planned to take place before the end of February 2008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 (after all additional people for the project will be hired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date for a status meeting (1 per year) is not yet plann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Andale Sans UI;Arial Unicode MS"/>
      <w:color w:val="auto"/>
      <w:sz w:val="24"/>
      <w:szCs w:val="24"/>
      <w:lang w:val="de-DE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Andale Sans UI;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9:00Z</dcterms:created>
  <dc:creator>Nina Koehler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